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892175" cy="100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75" t="8525" r="24664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 xml:space="preserve">THE TORCH BEARERS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 SOULS’ CHAPEL, OAU, ILE-IF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TO</w:t>
      </w:r>
      <w:r>
        <w:rPr>
          <w:rFonts w:cs="Times New Roman" w:ascii="Times New Roman" w:hAnsi="Times New Roman"/>
          <w:b/>
          <w:i/>
          <w:sz w:val="28"/>
          <w:szCs w:val="24"/>
        </w:rPr>
        <w:t>: Let your light shi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The Torch Bearers is a Fellowship in All Souls’ Chapel, OAU,Ile-If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>Thanks for indicating interest in joining the Fellowship. In order to know you better, kindly fill and submit this form to the Secretary of The Torch Bearers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Name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hone No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ccupation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tus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email Address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tact Address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Home Address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rital Status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Occupation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nomination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Date of Birth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ave you been baptized: a. Yes</w:t>
        <w:tab/>
        <w:tab/>
        <w:t>b. N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hy are you interested in the Fellowship?………………… 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>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gnature and date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Name of a Sponsor and Signature (</w:t>
      </w:r>
      <w:r>
        <w:rPr>
          <w:rFonts w:cs="Times New Roman" w:ascii="Times New Roman" w:hAnsi="Times New Roman"/>
          <w:i/>
          <w:sz w:val="28"/>
          <w:szCs w:val="24"/>
        </w:rPr>
        <w:t>must be a member of the Fellowship</w:t>
      </w:r>
      <w:r>
        <w:rPr>
          <w:rFonts w:cs="Times New Roman" w:ascii="Times New Roman" w:hAnsi="Times New Roman"/>
          <w:b/>
          <w:sz w:val="28"/>
          <w:szCs w:val="24"/>
        </w:rPr>
        <w:t>) 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09:00Z</dcterms:created>
  <dc:creator>DR. OGUNLADE</dc:creator>
  <dc:description/>
  <cp:keywords/>
  <dc:language>en-US</dc:language>
  <cp:lastModifiedBy>DR OGUNLADE</cp:lastModifiedBy>
  <cp:lastPrinted>2020-05-09T20:08:00Z</cp:lastPrinted>
  <dcterms:modified xsi:type="dcterms:W3CDTF">2020-05-09T20:27:00Z</dcterms:modified>
  <cp:revision>4</cp:revision>
  <dc:subject/>
  <dc:title/>
</cp:coreProperties>
</file>